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AFSCME Council 4 Executive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dy Barr, President</w:t>
      </w:r>
    </w:p>
    <w:p>
      <w:pPr>
        <w:pStyle w:val="Normal"/>
        <w:rPr/>
      </w:pPr>
      <w:r>
        <w:rPr/>
        <w:tab/>
        <w:t>AFSCME Council 4 Executive Boar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:</w:t>
        <w:tab/>
        <w:t>NOTICE - SPECIAL EXECUTIVE BOARD MEETING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Thursday, March 29, 2018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 Special Executive Board</w:t>
      </w:r>
      <w:r>
        <w:rPr/>
        <w:t xml:space="preserve"> meeting has been scheduled for Thursday, March 29, 2018 at 6:15 pm at Council 4 in the big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 Delegates meeting has been scheduled for 6:30 pm directly following the Executive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nda</w:t>
      </w:r>
      <w:r>
        <w:rPr/>
        <w:t xml:space="preserve">:  Review and possible action on the Elections Committee report concerning an Election Challenge and Pro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are unable to attend, please contact Jody Barr at 860-319-3636 or by email: </w:t>
      </w:r>
      <w:hyperlink r:id="rId2">
        <w:r>
          <w:rPr>
            <w:rStyle w:val="InternetLink"/>
          </w:rPr>
          <w:t>jody.barr@suoaf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B/mc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.barr@suoa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3:00Z</dcterms:created>
  <dc:creator>MBatchelder</dc:creator>
  <dc:description/>
  <cp:keywords/>
  <dc:language>en-US</dc:language>
  <cp:lastModifiedBy>Megan Batchelder</cp:lastModifiedBy>
  <cp:lastPrinted>2018-03-20T16:10:00Z</cp:lastPrinted>
  <dcterms:modified xsi:type="dcterms:W3CDTF">2018-03-20T20:23:00Z</dcterms:modified>
  <cp:revision>2</cp:revision>
  <dc:subject/>
  <dc:title>February 5, 2004</dc:title>
</cp:coreProperties>
</file>