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2430"/>
        <w:gridCol w:w="540"/>
        <w:gridCol w:w="612"/>
        <w:gridCol w:w="648"/>
        <w:gridCol w:w="612"/>
        <w:gridCol w:w="1548"/>
        <w:gridCol w:w="1530"/>
      </w:tblGrid>
      <w:tr>
        <w:trPr/>
        <w:tc>
          <w:tcPr>
            <w:tcW w:w="5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OF CONNECTICUT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4"/>
                <w:lang w:val="en-US" w:eastAsia="en-US"/>
              </w:rPr>
              <w:t>SOCIAL AND HUMAN SERVICES - P-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GRIEVANCE FORM  A   (REVISED 12/1/09)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170"/>
              <w:gridCol w:w="180"/>
              <w:gridCol w:w="270"/>
              <w:gridCol w:w="815"/>
              <w:gridCol w:w="265"/>
              <w:gridCol w:w="1620"/>
            </w:tblGrid>
            <w:tr>
              <w:trPr/>
              <w:tc>
                <w:tcPr>
                  <w:tcW w:w="5287" w:type="dxa"/>
                  <w:gridSpan w:val="7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b/>
                      <w:sz w:val="20"/>
                    </w:rPr>
                    <w:t>FOR  OFFICIAL  USE  ONLY</w:t>
                  </w:r>
                </w:p>
              </w:tc>
            </w:tr>
            <w:tr>
              <w:trPr/>
              <w:tc>
                <w:tcPr>
                  <w:tcW w:w="2137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FSCME Local            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Fiscal Yr.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gency:                       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:</w:t>
                  </w:r>
                </w:p>
              </w:tc>
              <w:tc>
                <w:tcPr>
                  <w:tcW w:w="18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ouncil 4 Rep: </w:t>
                  </w:r>
                </w:p>
              </w:tc>
              <w:tc>
                <w:tcPr>
                  <w:tcW w:w="297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NAME OF GRIEVANT: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AGENCY: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OFFICIAL CLASS TITLE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DATE OF ALLEGED VIOLATION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9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SPECIFIC CONTRACT PROVISION VIOLATED (ARTICLE, SECTION) :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230"/>
      </w:tblGrid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OF GRIEVANCE (FACTS AND ISSUES INVOLVED)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90"/>
        <w:gridCol w:w="990"/>
        <w:gridCol w:w="360"/>
        <w:gridCol w:w="180"/>
        <w:gridCol w:w="540"/>
        <w:gridCol w:w="360"/>
        <w:gridCol w:w="360"/>
        <w:gridCol w:w="360"/>
        <w:gridCol w:w="180"/>
        <w:gridCol w:w="60"/>
        <w:gridCol w:w="276"/>
        <w:gridCol w:w="37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EDY REQUESTED: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I hereby declare that all statements made herein are true and accurate to the best of my knowledge and I desire representation in this grievance as follows: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843864062"/>
            <w:bookmarkStart w:id="1" w:name="__Fieldmark__0_1843864062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y Representative will be:</w:t>
            </w:r>
          </w:p>
        </w:tc>
        <w:tc>
          <w:tcPr>
            <w:tcW w:w="28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843864062"/>
            <w:bookmarkStart w:id="3" w:name="__Fieldmark__1_184386406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will represent myself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843864062"/>
            <w:bookmarkStart w:id="5" w:name="__Fieldmark__2_1843864062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Signature of Employee)</w:t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(Signature of Representative)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DATE  FILED  AT  STEP  I</w:t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SWER AT STEP  I (Agency Head or Designe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Respondent</w:t>
            </w:r>
          </w:p>
        </w:tc>
        <w:tc>
          <w:tcPr>
            <w:tcW w:w="231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Meeting</w:t>
            </w:r>
          </w:p>
        </w:tc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 of Response</w:t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843864062"/>
            <w:bookmarkStart w:id="7" w:name="__Fieldmark__3_1843864062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I  ACKNOWLEDGE  SETTLEMENT  OF  MY  GRIEVANCE   </w:t>
            </w:r>
          </w:p>
        </w:tc>
      </w:tr>
      <w:tr>
        <w:trPr/>
        <w:tc>
          <w:tcPr>
            <w:tcW w:w="106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1843864062"/>
            <w:bookmarkStart w:id="9" w:name="__Fieldmark__4_1843864062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I  APPEAL  DECISION  AND   REQUEST  REVIEW  AND  RESPONSE  AT  THE  NEXT  STEP  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Employee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gnature of Union Representat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304"/>
        <w:gridCol w:w="2826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FILED  AT  NEXT  STEP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"/>
        <w:gridCol w:w="516"/>
        <w:gridCol w:w="1080"/>
        <w:gridCol w:w="360"/>
        <w:gridCol w:w="990"/>
        <w:gridCol w:w="246"/>
        <w:gridCol w:w="294"/>
        <w:gridCol w:w="3420"/>
      </w:tblGrid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ANSWER  AT  STEP  II  (Office Of Labor Relations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Respondent</w:t>
            </w:r>
          </w:p>
        </w:tc>
        <w:tc>
          <w:tcPr>
            <w:tcW w:w="3192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Meeting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Response</w:t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7:00Z</dcterms:created>
  <dc:creator>plavallee</dc:creator>
  <dc:description/>
  <cp:keywords/>
  <dc:language>en-US</dc:language>
  <cp:lastModifiedBy>Marsha Tulloch</cp:lastModifiedBy>
  <cp:lastPrinted>2010-01-19T09:50:00Z</cp:lastPrinted>
  <dcterms:modified xsi:type="dcterms:W3CDTF">2019-01-14T21:57:00Z</dcterms:modified>
  <cp:revision>3</cp:revision>
  <dc:subject/>
  <dc:title>STATE OF CONNECTICUT</dc:title>
</cp:coreProperties>
</file>