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</wp:posOffset>
            </wp:positionV>
            <wp:extent cx="5600700" cy="1371600"/>
            <wp:effectExtent l="0" t="0" r="0" b="0"/>
            <wp:wrapNone/>
            <wp:docPr id="1" name="afscm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scm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  <w:t>LOCAL 269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3399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572000" cy="25146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ur local will be posting for ______ steward position(s) for the _____________ office, currently there is one vacancy. If you want our local to become more effective and have more membership involvement, please sign up to run. 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Criteria - At least one year as a member of Local 269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color w:val="000000"/>
          <w:sz w:val="44"/>
          <w:szCs w:val="44"/>
        </w:rPr>
        <w:t>The posting will be on the Union Bulletin Board on [date].  If you have questions please call your Union Chief Steward  at __________________.</w:t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2240" w:h="15840"/>
      <w:pgMar w:left="108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6:00Z</dcterms:created>
  <dc:creator>DOL</dc:creator>
  <dc:description/>
  <cp:keywords/>
  <dc:language>en-US</dc:language>
  <cp:lastModifiedBy>Tulloch, Marsha</cp:lastModifiedBy>
  <dcterms:modified xsi:type="dcterms:W3CDTF">2018-01-3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